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 Teacher_______ Per_____ Date___________________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3520</wp:posOffset>
            </wp:positionH>
            <wp:positionV relativeFrom="paragraph">
              <wp:posOffset>121920</wp:posOffset>
            </wp:positionV>
            <wp:extent cx="1371600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otion Graphs Warm-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 policeman is tracking the motion of cars near a stoplight. His radar detector recorded their motion in these graphs, and he needs your help interpreting the graphs. Tell him how the car was moving. The stoplight is at position 0 meters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212090</wp:posOffset>
                </wp:positionV>
                <wp:extent cx="5173980" cy="480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  <w:gridCol w:w="37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ion graph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tion of car’s mo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0005" cy="14160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3" r="-10" b="3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005" cy="141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0170" cy="1409700"/>
                                        <wp:effectExtent l="0" t="0" r="0" b="0"/>
                                        <wp:docPr id="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32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0170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640" cy="1428750"/>
                                        <wp:effectExtent l="0" t="0" r="0" b="0"/>
                                        <wp:docPr id="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3" r="-10" b="112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64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78.4pt;mso-wrap-distance-left:9pt;mso-wrap-distance-right:9pt;mso-wrap-distance-top:0pt;mso-wrap-distance-bottom:0pt;margin-top:16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6"/>
                        <w:gridCol w:w="37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ion graph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 of car’s motion:</w:t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0005" cy="1416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3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170" cy="14097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3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640" cy="142875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11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25980</wp:posOffset>
                </wp:positionH>
                <wp:positionV relativeFrom="paragraph">
                  <wp:posOffset>31877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1pt;mso-position-vertical-relative:text;margin-left:1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0</wp:posOffset>
                </wp:positionV>
                <wp:extent cx="8001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27250</wp:posOffset>
                </wp:positionH>
                <wp:positionV relativeFrom="paragraph">
                  <wp:posOffset>273685</wp:posOffset>
                </wp:positionV>
                <wp:extent cx="8001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55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27250</wp:posOffset>
                </wp:positionH>
                <wp:positionV relativeFrom="paragraph">
                  <wp:posOffset>1073785</wp:posOffset>
                </wp:positionV>
                <wp:extent cx="8001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4.55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</wp:posOffset>
                </wp:positionV>
                <wp:extent cx="8001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72970</wp:posOffset>
                </wp:positionH>
                <wp:positionV relativeFrom="paragraph">
                  <wp:posOffset>969010</wp:posOffset>
                </wp:positionV>
                <wp:extent cx="8001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6.3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</w:t>
      </w:r>
      <w:r>
        <w:rPr>
          <w:lang w:val="en-US" w:eastAsia="en-US"/>
        </w:rPr>
        <w:t>Car #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3500</wp:posOffset>
            </wp:positionV>
            <wp:extent cx="1251585" cy="5549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Car #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7180</wp:posOffset>
            </wp:positionH>
            <wp:positionV relativeFrom="paragraph">
              <wp:posOffset>135890</wp:posOffset>
            </wp:positionV>
            <wp:extent cx="1143000" cy="5359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#3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985</wp:posOffset>
            </wp:positionV>
            <wp:extent cx="1143000" cy="6610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1440" distR="91440" simplePos="0" locked="0" layoutInCell="0" allowOverlap="1" relativeHeight="18">
            <wp:simplePos x="0" y="0"/>
            <wp:positionH relativeFrom="column">
              <wp:posOffset>6217920</wp:posOffset>
            </wp:positionH>
            <wp:positionV relativeFrom="paragraph">
              <wp:posOffset>53975</wp:posOffset>
            </wp:positionV>
            <wp:extent cx="685800" cy="6858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 xml:space="preserve">The policeman also watched a truck that was sitting at the red light.  </w:t>
      </w:r>
      <w:r>
        <w:rPr>
          <w:b/>
        </w:rPr>
        <w:t>When the light turned green, the truck slowly started moving, getting faster and faster until it was going a constant velocity</w:t>
      </w:r>
      <w:r>
        <w:rPr/>
        <w:t>. What do you think the motion graphs looked like? Explain why you think they look this way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516"/>
        <w:gridCol w:w="328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-tim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y-tim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you think they will look like this?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5880</wp:posOffset>
                      </wp:positionV>
                      <wp:extent cx="1943100" cy="7499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749880"/>
                                <a:chOff x="0" y="0"/>
                                <a:chExt cx="1943280" cy="74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50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4.4pt;width:152.95pt;height:59pt" coordorigin="2,88" coordsize="3059,1180">
                      <v:line id="shape_0" from="2,600" to="3061,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,88" to="158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5880</wp:posOffset>
                      </wp:positionV>
                      <wp:extent cx="1943100" cy="7499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749880"/>
                                <a:chOff x="0" y="0"/>
                                <a:chExt cx="1943280" cy="74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50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4.4pt;width:152.95pt;height:59pt" coordorigin="107,88" coordsize="3059,1180">
                      <v:line id="shape_0" from="107,600" to="3166,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88" to="263,1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14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14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14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14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144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edal called that the truck driver pushes on to go faster and faster?____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46:00Z</dcterms:created>
  <dc:creator>karen.lunn</dc:creator>
  <dc:description/>
  <cp:keywords/>
  <dc:language>en-US</dc:language>
  <cp:lastModifiedBy>karen.lunn</cp:lastModifiedBy>
  <dcterms:modified xsi:type="dcterms:W3CDTF">2006-08-08T15:23:00Z</dcterms:modified>
  <cp:revision>32</cp:revision>
  <dc:subject/>
  <dc:title>1</dc:title>
</cp:coreProperties>
</file>