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ron Flow Rate through Simple Circui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) In the upper portion of your screen, </w:t>
      </w:r>
      <w:r>
        <w:rPr>
          <w:b/>
          <w:u w:val="single"/>
        </w:rPr>
        <w:t>build</w:t>
      </w:r>
      <w:r>
        <w:rPr/>
        <w:t xml:space="preserve"> a simple circuit that contains a battery, wires, and a light bulb such that the electrons travel in a single path through the circuit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What do you observe about the electron flow rate at various parts of the circuit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Leaving your previous circuit on the screen, now build a second circuit that contains a battery, wires, and </w:t>
      </w:r>
      <w:r>
        <w:rPr>
          <w:b/>
          <w:u w:val="single"/>
        </w:rPr>
        <w:t>two</w:t>
      </w:r>
      <w:r>
        <w:rPr/>
        <w:t xml:space="preserve"> light bulbs such that the electrons travel in a single path through the circui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) What differences (if any) do you observe in the electron flow rate at different parts of circuit 2?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plai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) What differences (if any) do you observe in the electron flow rate through the battery when comparing circuit 1 with circuit 2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pla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eaving both of your previous circuits on the screen, build a third circuit such that the electrons split into two separate paths, with one light bulb in each pat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) What do you observe about the electron flow rate at various parts of circuit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) What do you observe about the electron flow rate through the battery in </w:t>
      </w:r>
    </w:p>
    <w:p>
      <w:pPr>
        <w:pStyle w:val="Normal"/>
        <w:ind w:left="720" w:hanging="0"/>
        <w:rPr/>
      </w:pPr>
      <w:r>
        <w:rPr/>
        <w:t>circuit 3 when compared to circuit 1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plain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0:43:00Z</dcterms:created>
  <dc:creator>Public Lab</dc:creator>
  <dc:description/>
  <cp:keywords/>
  <dc:language>en-US</dc:language>
  <cp:lastModifiedBy>Public Lab</cp:lastModifiedBy>
  <cp:lastPrinted>2006-07-23T16:04:00Z</cp:lastPrinted>
  <dcterms:modified xsi:type="dcterms:W3CDTF">2006-07-23T20:43:00Z</dcterms:modified>
  <cp:revision>2</cp:revision>
  <dc:subject/>
  <dc:title>1) In the upper portion of your screen, build a simple circuit that contains a battery, wires, and a light bulb such that the electrons travel in a single path through the circuit</dc:title>
</cp:coreProperties>
</file>