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Activit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:</w:t>
      </w:r>
      <w:r>
        <w:rPr/>
        <w:t xml:space="preserve">  Physical Science for future Elementary and Middle School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rning Goal:</w:t>
      </w:r>
      <w:r>
        <w:rPr/>
        <w:t xml:space="preserve">  To help students visualize the flow of electrical charge in a series-parallel combination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mulation(s) used:  </w:t>
      </w:r>
      <w:r>
        <w:rPr/>
        <w:t>Circuit Construction K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Activity:  </w:t>
      </w:r>
      <w:r>
        <w:rPr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-up:</w:t>
      </w:r>
      <w:r>
        <w:rPr/>
        <w:t xml:space="preserve">  Set-up a series-parallel circuit similar to what we hav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2354580</wp:posOffset>
                </wp:positionV>
                <wp:extent cx="800100" cy="228600"/>
                <wp:effectExtent l="0" t="1587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5.4pt" to="255.55pt,20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235013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5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02235</wp:posOffset>
                </wp:positionV>
                <wp:extent cx="5615305" cy="446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46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4349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434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351.2pt;mso-wrap-distance-left:9.05pt;mso-wrap-distance-right:9.05pt;mso-wrap-distance-top:0pt;mso-wrap-distance-bottom:0pt;margin-top:8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4349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434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ty Development:  </w:t>
      </w:r>
    </w:p>
    <w:p>
      <w:pPr>
        <w:pStyle w:val="Normal"/>
        <w:numPr>
          <w:ilvl w:val="0"/>
          <w:numId w:val="1"/>
        </w:numPr>
        <w:rPr/>
      </w:pPr>
      <w:r>
        <w:rPr/>
        <w:t>Construct in PhET Sims the circuit drawn above.</w:t>
      </w:r>
    </w:p>
    <w:p>
      <w:pPr>
        <w:pStyle w:val="Normal"/>
        <w:numPr>
          <w:ilvl w:val="0"/>
          <w:numId w:val="1"/>
        </w:numPr>
        <w:rPr/>
      </w:pPr>
      <w:r>
        <w:rPr/>
        <w:t>Document your observations as you explore each of the following variations:</w:t>
      </w:r>
    </w:p>
    <w:p>
      <w:pPr>
        <w:pStyle w:val="Normal"/>
        <w:numPr>
          <w:ilvl w:val="1"/>
          <w:numId w:val="1"/>
        </w:numPr>
        <w:rPr/>
      </w:pPr>
      <w:r>
        <w:rPr/>
        <w:t>Case 1:  Describe the brightness of each of the bulbs when switch 1 is open, switches 2, and 3 are clo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se 2: Describe the brightness of each of the bulbs when all the switches are clo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se 3: Describe the brightness of each of the bulbs when switches 1, and 2 are closed but switch 3 i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pare the brightness of bulb A in cases 2 and 3 above.  Explain your observation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0:10:00Z</dcterms:created>
  <dc:creator>Public Lab</dc:creator>
  <dc:description/>
  <cp:keywords/>
  <dc:language>en-US</dc:language>
  <cp:lastModifiedBy>Public Lab</cp:lastModifiedBy>
  <dcterms:modified xsi:type="dcterms:W3CDTF">2006-07-23T20:35:00Z</dcterms:modified>
  <cp:revision>3</cp:revision>
  <dc:subject/>
  <dc:title>A Series of Homework Activities for Physical Science</dc:title>
</cp:coreProperties>
</file>