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ound Wav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Procedures: </w:t>
      </w:r>
      <w:r>
        <w:rPr/>
        <w:t xml:space="preserve">Go to </w:t>
      </w:r>
      <w:hyperlink r:id="rId2">
        <w:r>
          <w:rPr>
            <w:rStyle w:val="InternetLink"/>
          </w:rPr>
          <w:t>http://www.colorado.edu/physics/phet</w:t>
        </w:r>
      </w:hyperlink>
      <w:r>
        <w:rPr/>
        <w:t xml:space="preserve"> and find the “Sound” s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s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en to a Single Source: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 xml:space="preserve">1.  Observe the sound waves coming from the speaker.  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ab/>
        <w:t xml:space="preserve">a) What do the dark and light bands represent?  (Remember, sound waves are </w:t>
      </w:r>
      <w:r>
        <w:rPr>
          <w:i/>
        </w:rPr>
        <w:t>longitudinal</w:t>
      </w:r>
      <w:r>
        <w:rPr/>
        <w:t xml:space="preserve"> waves.)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ab/>
        <w:t>b) Why do the waves get lighter with distance from the speaker?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ab/>
        <w:t>c) How does changing the frequency and amplitude affect the depiction of the sound waves in the sim?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ab/>
        <w:t xml:space="preserve">d) How do you think changing the frequency and amplitude affect the sound </w:t>
      </w:r>
      <w:r>
        <w:rPr>
          <w:b/>
        </w:rPr>
        <w:t>heard</w:t>
      </w:r>
      <w:r>
        <w:rPr/>
        <w:t xml:space="preserve"> by the listener?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b/>
          <w:b/>
        </w:rPr>
      </w:pPr>
      <w:r>
        <w:rPr>
          <w:b/>
        </w:rPr>
        <w:t>Measure: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 xml:space="preserve">2.  Press “start” and move the ruler to the center of the speaker.  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ab/>
        <w:t>a) Look at the stopwatch.  What do you notice that is strange about it?  Why is it programmed this way?</w:t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/>
        <w:tab/>
        <w:t>b) Describe how you would find the frequency of a wave if the frequency slider did not have a number display.  Test your idea with a variety of waves (record them in a data table) and describe how well your procedure gives results that match the frequency display.</w:t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/>
        <w:tab/>
        <w:t>c) Describe how you would find the period of a wave without using the frequency information.  Test your idea with a variety of waves and record your experiment in a data table.  Check your method by calculating the period using the frequency (T = 1/f). Show calculations.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ab/>
        <w:t>d) Hit stop and reset, and measure the distance a wave travels in a certain amount of time.  Make a data table and do at least 3 trials.  Find the speed of sound using v = d/t.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ab/>
        <w:t xml:space="preserve">e) Use the ruler to measure the wavelength of this sound wave.  Check the speed calculated above using v = fλ.  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b/>
          <w:b/>
        </w:rPr>
      </w:pPr>
      <w:r>
        <w:rPr>
          <w:b/>
        </w:rPr>
        <w:t>Two-Source Interference: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 xml:space="preserve">3.  Observe the interference pattern made by the sound waves coming from two speakers. 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ab/>
        <w:t xml:space="preserve">a)  Sketch the pattern using shades of gray.  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  <w:tab/>
        <w:t>b)  Describe what is happening with the waves where you see white spots, dark spots, and gray spots.  Draw some pictures of waves to help your explanation.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physics/ph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29:00Z</dcterms:created>
  <dc:creator>Jeffco Schools</dc:creator>
  <dc:description/>
  <cp:keywords/>
  <dc:language>en-US</dc:language>
  <cp:lastModifiedBy>Jeffco Schools</cp:lastModifiedBy>
  <cp:lastPrinted>2006-02-07T08:03:00Z</cp:lastPrinted>
  <dcterms:modified xsi:type="dcterms:W3CDTF">2006-02-07T15:03:00Z</dcterms:modified>
  <cp:revision>1</cp:revision>
  <dc:subject/>
  <dc:title>Sound Waves</dc:title>
</cp:coreProperties>
</file>