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arning Goal: Students will be able to </w:t>
      </w:r>
    </w:p>
    <w:p>
      <w:pPr>
        <w:pStyle w:val="Normal"/>
        <w:numPr>
          <w:ilvl w:val="0"/>
          <w:numId w:val="1"/>
        </w:numPr>
        <w:rPr/>
      </w:pPr>
      <w:r>
        <w:rPr/>
        <w:t>Predict how varying initial conditions affect a projectile pat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</w:t>
      </w:r>
      <w:r>
        <w:rPr>
          <w:i/>
        </w:rPr>
        <w:t>reasoning</w:t>
      </w:r>
      <w:r>
        <w:rPr/>
        <w:t xml:space="preserve"> to explain the predictions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Explain projectile motion terms in their own words. </w:t>
      </w:r>
    </w:p>
    <w:p>
      <w:pPr>
        <w:pStyle w:val="Normal"/>
        <w:numPr>
          <w:ilvl w:val="0"/>
          <w:numId w:val="1"/>
        </w:numPr>
        <w:rPr/>
      </w:pPr>
      <w:r>
        <w:rPr/>
        <w:t>Describe why using the simulation is a good method for studying project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ne day after school, you are enjoying a soda in the back yard. When the can is empty, you decide to throw it in the trash can. What affects whether or not it gets in the c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pen the </w:t>
      </w:r>
      <w:r>
        <w:rPr>
          <w:i/>
        </w:rPr>
        <w:t xml:space="preserve">Projectile Motion </w:t>
      </w:r>
      <w:r>
        <w:rPr/>
        <w:t xml:space="preserve">sim.  Play around with the various things you can change: you can change the height of the cannon, the location of the cannon, its angle, etc.  A tape measure is present to help you measure heights and distances.  Use the sim to test your ideas about the things that affect the </w:t>
      </w:r>
      <w:r>
        <w:rPr>
          <w:b/>
        </w:rPr>
        <w:t>landing spot</w:t>
      </w:r>
      <w:r>
        <w:rPr/>
        <w:t xml:space="preserve"> of a projectil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a complete list of things that affect the landing site of a projectile including your ideas from question #1 and any discoveries you made using the simulation. </w:t>
      </w:r>
    </w:p>
    <w:p>
      <w:pPr>
        <w:pStyle w:val="Normal"/>
        <w:numPr>
          <w:ilvl w:val="0"/>
          <w:numId w:val="2"/>
        </w:numPr>
        <w:rPr/>
      </w:pPr>
      <w:r>
        <w:rPr/>
        <w:t>Next to each item, briefly explain why you think the landing location changes.</w:t>
      </w:r>
    </w:p>
    <w:p>
      <w:pPr>
        <w:pStyle w:val="Normal"/>
        <w:numPr>
          <w:ilvl w:val="0"/>
          <w:numId w:val="2"/>
        </w:numPr>
        <w:rPr/>
      </w:pPr>
      <w:r>
        <w:rPr/>
        <w:t>Compare your list with another group, discuss your explanations and make mod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Draw the flight path of your soda can and describe the shape. Use the simulation to investigate how the items you listed in #2 affect the shape of the </w:t>
      </w:r>
      <w:r>
        <w:rPr>
          <w:b/>
        </w:rPr>
        <w:t>flight path</w:t>
      </w:r>
      <w:r>
        <w:rPr/>
        <w:t>. Summarize your discoveries including explanations for the different flight p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Launch an object from the cannon and make it hit the target.  List the angle, initial speed, and mass of the ob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uppose your friend asks you to tell them about projectiles. You start to explain, but she interrupts. “Wait,” she says, “You’re using a lot of words I don’t understand. Can you explain in English?” Knowing that a picture is worth a thousand words, you draw a picture of a projectile path and label all the terms that are on the simulation page. Draw a picture like you would for your friend and write what you would tell her about the ter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scribe why using the simulation is a good method for studying projectiles. Clearly identify the error sources the simulation eliminates or minimizes, compared to launching projectiles yourself and studying the actual flight path and landing s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6780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PROJECTILE MOTION LAB</w:t>
    </w:r>
  </w:p>
  <w:p>
    <w:pPr>
      <w:pStyle w:val="Header"/>
      <w:jc w:val="center"/>
      <w:rPr/>
    </w:pPr>
    <w:r>
      <w:rPr/>
      <w:t>http://www.colorado.edu/physics/ph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06:00Z</dcterms:created>
  <dc:creator>Brett Jackson</dc:creator>
  <dc:description/>
  <cp:keywords/>
  <dc:language>en-US</dc:language>
  <cp:lastModifiedBy>EVERGREEN HIGH SCHOOL</cp:lastModifiedBy>
  <cp:lastPrinted>2005-10-14T08:08:00Z</cp:lastPrinted>
  <dcterms:modified xsi:type="dcterms:W3CDTF">2005-10-14T14:08:00Z</dcterms:modified>
  <cp:revision>4</cp:revision>
  <dc:subject/>
  <dc:title>Learning Goal: Students will be able to </dc:title>
</cp:coreProperties>
</file>