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Teacher Pag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ior Knowledge</w:t>
      </w:r>
      <w:r>
        <w:rPr>
          <w:rFonts w:cs="Times New Roman" w:ascii="Times New Roman" w:hAnsi="Times New Roman"/>
        </w:rPr>
        <w:t xml:space="preserve"> – The students should know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make a line graph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axi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 points and connect with a lin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erence between dependent and independent variab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ic unit of measure for distance is the meter and they should know approximately how large the meter i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 basic understanding of the term “slope of a lin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ctivity &amp; Simulation Instructions</w:t>
      </w:r>
      <w:r>
        <w:rPr>
          <w:rFonts w:cs="Times New Roman" w:ascii="Times New Roman" w:hAnsi="Times New Roman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is assignment is intended as an assignment the students will complete outside of class either at home or in a libra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0m point is an arbitrary point and all distance measurements will be made from that poin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at the positive and negative values represent the direction the man moves from the 0m poi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.05pt;width:18pt;height:18pt" coordorigin="9540,81" coordsize="360,360">
                <v:rect id="shape_0" fillcolor="white" stroked="t" o:allowincell="f" style="position:absolute;left:9540;top:8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642,323" to="9821,32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To close the velocity and acceleration graphs the students need to click on this symbol,  located in the upper right hand corner of the appropriate grap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osition graph is a distance vs. time grap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students a descriptive vocabulary to use in their description of a graph.  For example;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74"/>
        <w:gridCol w:w="2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s of descriptive phra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from ____ to 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away from observ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towards obser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ing sti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slo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fa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Learning Goals</w:t>
      </w:r>
      <w:r>
        <w:rPr>
          <w:rFonts w:cs="Times New Roman" w:ascii="Times New Roman" w:hAnsi="Times New Roman"/>
        </w:rPr>
        <w:t xml:space="preserve"> – The students wil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 general knowledge of distance time graph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raph of a person standing still would look lik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raph of a person moving away from an observer would look lik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raph of a person moving towards an observer would look lik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fferences in speed appear on the grap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143500" cy="3001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Student P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ckground – </w:t>
      </w:r>
      <w:r>
        <w:rPr>
          <w:rFonts w:cs="Times New Roman" w:ascii="Times New Roman" w:hAnsi="Times New Roman"/>
          <w:sz w:val="22"/>
          <w:szCs w:val="22"/>
        </w:rPr>
        <w:t>Graphs are not just an evil thing your teacher makes you create, they are a means of communication.  In this activity you will learn to speak and read “graph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earning Goals</w:t>
      </w:r>
      <w:r>
        <w:rPr>
          <w:rFonts w:cs="Times New Roman" w:ascii="Times New Roman" w:hAnsi="Times New Roman"/>
        </w:rPr>
        <w:t xml:space="preserve"> – The students wil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 general knowledge of distance time graph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raph of a person standing still would look lik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raph of a person moving away from an observer would look lik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raph of a person moving towards an observer would look lik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fferences in speed appear on the grap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2171700" cy="196850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68480"/>
                          <a:chOff x="0" y="0"/>
                          <a:chExt cx="2171880" cy="196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88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171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ree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3pt;width:171pt;height:155pt" coordorigin="7200,126" coordsize="3420,3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26;width:3419;height:26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2646;width:34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ree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Procedure – </w:t>
      </w:r>
      <w:r>
        <w:rPr>
          <w:rFonts w:cs="Times New Roman" w:ascii="Times New Roman" w:hAnsi="Times New Roman"/>
        </w:rPr>
        <w:t>do the following activity using this web s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colorado.edu/physics/phet/simulations-base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Then click on “The Moving Man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tting started.</w:t>
      </w:r>
      <w:r>
        <w:rPr>
          <w:rFonts w:cs="Times New Roman" w:ascii="Times New Roman" w:hAnsi="Times New Roman"/>
        </w:rPr>
        <w:t xml:space="preserve">  After “Moving Man” is open leave the position graph open but close all of the other graphs, velocity and acceleration. Your screen should look like screen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king observations. </w:t>
      </w:r>
      <w:r>
        <w:rPr>
          <w:rFonts w:cs="Times New Roman" w:ascii="Times New Roman" w:hAnsi="Times New Roman"/>
        </w:rPr>
        <w:t xml:space="preserve"> By either clicking on the man or the slider cause the man to move back and forth and observe what shows up on the graph.  Using the axes provided below make a sketch of the graph that is produced by each action described next to each ax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6400800" cy="39662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66120"/>
                          <a:chOff x="0" y="0"/>
                          <a:chExt cx="6400800" cy="3966120"/>
                        </a:xfrm>
                      </wpg:grpSpPr>
                      <wpg:grpSp>
                        <wpg:cNvGrpSpPr/>
                        <wpg:grpSpPr>
                          <a:xfrm>
                            <a:off x="0" y="2743200"/>
                            <a:ext cx="6400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88620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 man standing still at 4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880" y="0"/>
                              <a:ext cx="26290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6680"/>
                                <a:ext cx="217188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4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344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36960" y="392760"/>
                              <a:ext cx="80532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stance (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400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20040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 man moving from 0m to 10m at a fast p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880" y="0"/>
                              <a:ext cx="26290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6680"/>
                                <a:ext cx="217188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4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344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36960" y="392760"/>
                              <a:ext cx="80532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stance (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20040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 man moving from 0m to 10m at a slow steady p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880" y="0"/>
                              <a:ext cx="26290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6680"/>
                                <a:ext cx="217188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4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344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36960" y="392760"/>
                              <a:ext cx="80532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stance (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55pt;width:504.05pt;height:312.3pt" coordorigin="180,391" coordsize="10081,6246">
                <v:group id="shape_0" style="position:absolute;left:180;top:4711;width:10081;height:1926">
                  <v:shape id="shape_0" fillcolor="white" stroked="f" o:allowincell="f" style="position:absolute;left:180;top:4831;width:6119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 man standing still at 4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4711;width:4139;height:1926">
                    <v:group id="shape_0" style="position:absolute;left:6121;top:4832;width:3419;height:1564">
                      <v:line id="shape_0" from="6199,4832" to="6199,6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5614" to="9540,5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4832" to="6300,48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5223" to="6300,52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6005" to="6300,60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6397" to="6300,63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1;top:591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627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5072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5433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4711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361;top:525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63;top:5329;width:1267;height:7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stance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;top:2551;width:10081;height:1926">
                  <v:shape id="shape_0" fillcolor="white" stroked="f" o:allowincell="f" style="position:absolute;left:180;top:2671;width:5039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 man moving from 0m to 10m at a fast pa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2551;width:4139;height:1926">
                    <v:group id="shape_0" style="position:absolute;left:6121;top:2672;width:3419;height:1564">
                      <v:line id="shape_0" from="6199,2672" to="6199,4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3454" to="9540,34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672" to="6300,26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3063" to="6300,30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3845" to="6300,38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4237" to="6300,42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1;top:375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411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2912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3273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2551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361;top:309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63;top:3169;width:1267;height:7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stance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;top:391;width:10081;height:1926">
                  <v:shape id="shape_0" fillcolor="white" stroked="f" o:allowincell="f" style="position:absolute;left:180;top:511;width:5039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 man moving from 0m to 10m at a slow steady pa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391;width:4139;height:1926">
                    <v:group id="shape_0" style="position:absolute;left:6121;top:512;width:3419;height:1564">
                      <v:line id="shape_0" from="6199,512" to="6199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294" to="9540,1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512" to="6300,5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903" to="6300,9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685" to="6300,1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077" to="6300,20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1;top:159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195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752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1113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391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361;top:93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63;top:1009;width:1267;height:7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stance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6400800" cy="39655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65400"/>
                          <a:chOff x="0" y="0"/>
                          <a:chExt cx="6400800" cy="3965400"/>
                        </a:xfrm>
                      </wpg:grpSpPr>
                      <wpg:grpSp>
                        <wpg:cNvGrpSpPr/>
                        <wpg:grpSpPr>
                          <a:xfrm>
                            <a:off x="0" y="2742480"/>
                            <a:ext cx="6400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88620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 man moving from 0m to -10m at a slow steady p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880" y="0"/>
                              <a:ext cx="26290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7040"/>
                                <a:ext cx="217188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4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96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3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36960" y="392760"/>
                              <a:ext cx="80532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stance (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0880"/>
                            <a:ext cx="6400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20040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 man moving from 0m to 5m at a slow steady pace, then moving back to 0m at a slow steady p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880" y="0"/>
                              <a:ext cx="26290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7040"/>
                                <a:ext cx="217188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4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96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3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36960" y="392760"/>
                              <a:ext cx="80532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stance (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2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3200400" cy="10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 man moving from 0m to 10m at a slow steady pace, then moving back to 0m at a fast p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880" y="0"/>
                              <a:ext cx="2629080" cy="12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6680"/>
                                <a:ext cx="217188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39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2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9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30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036960" y="392040"/>
                              <a:ext cx="80532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stance (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2.8pt;width:504.05pt;height:312.25pt" coordorigin="180,-456" coordsize="10081,6245">
                <v:group id="shape_0" style="position:absolute;left:180;top:3863;width:10081;height:1927">
                  <v:shape id="shape_0" fillcolor="white" stroked="f" o:allowincell="f" style="position:absolute;left:180;top:3983;width:6119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 man moving from 0m to -10m at a slow steady pa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3863;width:4139;height:1927">
                    <v:group id="shape_0" style="position:absolute;left:6121;top:3984;width:3419;height:1564">
                      <v:line id="shape_0" from="6199,3984" to="6199,5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4766" to="9540,4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3984" to="6300,39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4375" to="6300,43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5157" to="6300,51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5549" to="6300,5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1;top:5067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5428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4224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458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3863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361;top:440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63;top:4481;width:1267;height:7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stance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;top:1703;width:10081;height:1927">
                  <v:shape id="shape_0" fillcolor="white" stroked="f" o:allowincell="f" style="position:absolute;left:180;top:1823;width:5039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 man moving from 0m to 5m at a slow steady pace, then moving back to 0m at a slow steady pa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1703;width:4139;height:1927">
                    <v:group id="shape_0" style="position:absolute;left:6121;top:1824;width:3419;height:1564">
                      <v:line id="shape_0" from="6199,1824" to="6199,3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606" to="9540,26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824" to="6300,1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215" to="6300,22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997" to="6300,29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3389" to="6300,33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1;top:2907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3268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2064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242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1703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361;top:224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63;top:2321;width:1267;height:7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stance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;top:-456;width:10081;height:1925">
                  <v:shape id="shape_0" fillcolor="white" stroked="f" o:allowincell="f" style="position:absolute;left:180;top:-337;width:5039;height:1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 man moving from 0m to 10m at a slow steady pace, then moving back to 0m at a fast pa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-456;width:4139;height:1925">
                    <v:group id="shape_0" style="position:absolute;left:6121;top:-335;width:3419;height:1564">
                      <v:line id="shape_0" from="6199,-335" to="6199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447" to="9540,4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-335" to="6300,-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56" to="6300,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838" to="6300,8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230" to="6300,12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1;top:747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1108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-9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26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1;top:-45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361;top: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63;top:161;width:1267;height:7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stance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Apply what you learned.  </w:t>
      </w:r>
      <w:r>
        <w:rPr>
          <w:rFonts w:cs="Times New Roman" w:ascii="Times New Roman" w:hAnsi="Times New Roman"/>
        </w:rPr>
        <w:t xml:space="preserve">Look at the graph below and for the different parts of the graph that are marked write a statement about what is happening.  Be sure to include the direction of motion and the speed of motion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5151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57400"/>
                          <a:chOff x="0" y="0"/>
                          <a:chExt cx="651528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0724" t="21186" r="0" b="53158"/>
                          <a:stretch/>
                        </pic:blipFill>
                        <pic:spPr>
                          <a:xfrm>
                            <a:off x="0" y="0"/>
                            <a:ext cx="6515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371600"/>
                            <a:ext cx="1085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760" y="121536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570960"/>
                            <a:ext cx="10857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413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27880"/>
                            <a:ext cx="1085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27880"/>
                            <a:ext cx="1085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8240" y="561240"/>
                            <a:ext cx="120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800" y="1486080"/>
                            <a:ext cx="10857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t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458000"/>
                            <a:ext cx="10857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t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552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5pt;width:513pt;height:162pt" coordorigin="0,-17" coordsize="10260,3240">
                <v:shape id="shape_0" stroked="f" o:allowincell="f" style="position:absolute;left:0;top:-17;width:10259;height:32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2143;width:17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1897" to="760,2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;top:882;width:170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,1308" to="1519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0;top:342;width:170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42;width:170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t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867" to="5509,1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6;top:2323;width:170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t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2279;width:170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t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6,2428" to="7865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direction and speed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Moving Man - Distance vs. Time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center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lorado.edu/physics/phet/simulations-base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9:00Z</dcterms:created>
  <dc:creator>Jeffco Schools</dc:creator>
  <dc:description/>
  <dc:language>en-US</dc:language>
  <cp:lastModifiedBy>Jeffco Schools</cp:lastModifiedBy>
  <cp:lastPrinted>2005-07-28T10:05:00Z</cp:lastPrinted>
  <dcterms:modified xsi:type="dcterms:W3CDTF">2005-08-02T19:19:00Z</dcterms:modified>
  <cp:revision>2</cp:revision>
  <dc:subject/>
  <dc:title>1</dc:title>
</cp:coreProperties>
</file>