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A car is traveling along a road. Its acceleration is recorded as a function of time and is shown in the graph below</w:t>
      </w:r>
      <w:r>
        <w:rPr>
          <w:sz w:val="32"/>
          <w:szCs w:val="32"/>
        </w:rPr>
        <w:t xml:space="preserve">.  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1876425" cy="2400300"/>
                <wp:effectExtent l="0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2400480"/>
                          <a:chOff x="0" y="0"/>
                          <a:chExt cx="1876320" cy="24004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53360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3600" cy="20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513720"/>
                              <a:ext cx="300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514440"/>
                              <a:ext cx="20448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171468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520" y="182160"/>
                              <a:ext cx="306720" cy="15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17064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l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pt;width:147.8pt;height:189pt" coordorigin="3060,80" coordsize="2956,3780">
                <v:group id="shape_0" style="position:absolute;left:3601;top:80;width:2415;height:3239">
                  <v:rect id="shape_0" fillcolor="white" stroked="t" o:allowincell="f" style="position:absolute;left:3601;top:80;width:2414;height:3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9,889" to="4081,9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3,890" to="4404,2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5,2780" to="4887,2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367" to="5376,27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1,349" to="5853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80;width:3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lr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80;top:332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ich would be the </w:t>
      </w:r>
      <w:r>
        <w:rPr>
          <w:b/>
          <w:sz w:val="36"/>
          <w:szCs w:val="36"/>
        </w:rPr>
        <w:t>force-time</w:t>
      </w:r>
      <w:r>
        <w:rPr>
          <w:sz w:val="36"/>
          <w:szCs w:val="36"/>
        </w:rPr>
        <w:t xml:space="preserve"> graph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A.</w:t>
        <w:tab/>
        <w:tab/>
        <w:tab/>
        <w:tab/>
        <w:t xml:space="preserve">          B.</w:t>
        <w:tab/>
        <w:tab/>
        <w:tab/>
        <w:tab/>
        <w:t xml:space="preserve">            C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5828665" cy="2066290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66400"/>
                          <a:chOff x="0" y="0"/>
                          <a:chExt cx="5828760" cy="206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20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9480" cy="2063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0600"/>
                              <a:ext cx="21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11320"/>
                              <a:ext cx="72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46360"/>
                              <a:ext cx="42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360" y="1111320"/>
                              <a:ext cx="72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360" y="1110600"/>
                              <a:ext cx="42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320" y="474480"/>
                              <a:ext cx="72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474840"/>
                              <a:ext cx="21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474840"/>
                              <a:ext cx="72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111320"/>
                              <a:ext cx="21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720"/>
                            <a:ext cx="1371600" cy="206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71600" cy="206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92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318600"/>
                              <a:ext cx="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316800"/>
                              <a:ext cx="36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19320"/>
                              <a:ext cx="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952920"/>
                              <a:ext cx="36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53640"/>
                              <a:ext cx="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58940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7280" y="953640"/>
                              <a:ext cx="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7280" y="95256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485360" cy="206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206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15520"/>
                              <a:ext cx="2908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16240"/>
                              <a:ext cx="197640" cy="12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721520"/>
                              <a:ext cx="29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82160"/>
                              <a:ext cx="296640" cy="15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71360"/>
                              <a:ext cx="29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pt;width:458.95pt;height:162.65pt" coordorigin="-180,106" coordsize="9179,3253">
                <v:group id="shape_0" style="position:absolute;left:-180;top:106;width:2519;height:3249">
                  <v:rect id="shape_0" stroked="t" o:allowincell="f" style="position:absolute;left:-180;top:106;width:2518;height:32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180,1855" to="154,1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,1856" to="155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,2856" to="825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,1856" to="827,28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7,1855" to="1497,1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9,853" to="1499,18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9,854" to="1833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5,854" to="1835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5,1856" to="2169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0;top:106;width:2160;height:3253">
                  <v:rect id="shape_0" fillcolor="white" stroked="t" o:allowincell="f" style="position:absolute;left:3240;top:107;width:2159;height:325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1608" to="3527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609" to="3528,1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606" to="4103,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610" to="4104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608" to="4679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609" to="4680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2610" to="4967,2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609" to="4968,2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607" to="5255,1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106;width:2339;height:3253">
                  <v:rect id="shape_0" fillcolor="white" stroked="t" o:allowincell="f" style="position:absolute;left:6660;top:106;width:2338;height:3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9,918" to="7126,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7,919" to="7437,2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2817" to="7905,2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4,393" to="8380,2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75,376" to="8841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4445</wp:posOffset>
                </wp:positionV>
                <wp:extent cx="5609590" cy="2319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2319120"/>
                          <a:chOff x="0" y="0"/>
                          <a:chExt cx="5609520" cy="231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943280"/>
                            <a:ext cx="4466520" cy="37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6948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0"/>
                              <a:ext cx="6948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48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34308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34308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35pt;width:441.7pt;height:182.6pt" coordorigin="-900,7" coordsize="8834,3652">
                <v:shape id="shape_0" fillcolor="white" stroked="f" o:allowincell="f" style="position:absolute;left:-900;top:7;width:539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3067;width:7035;height:592">
                  <v:shape id="shape_0" stroked="f" o:allowincell="f" style="position:absolute;left:3600;top:3067;width:1093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3067;width:1093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3067;width:1093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20;top:7;width:539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7;width:539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2. A cabinet is speeding up as it slides right across the room. Which of the following is a possible free body diagram?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3770</wp:posOffset>
                </wp:positionH>
                <wp:positionV relativeFrom="paragraph">
                  <wp:posOffset>186690</wp:posOffset>
                </wp:positionV>
                <wp:extent cx="0" cy="5518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4.7pt" to="75.1pt,5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70505</wp:posOffset>
                </wp:positionH>
                <wp:positionV relativeFrom="paragraph">
                  <wp:posOffset>226695</wp:posOffset>
                </wp:positionV>
                <wp:extent cx="0" cy="5518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7.85pt" to="218.15pt,6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67505</wp:posOffset>
                </wp:positionH>
                <wp:positionV relativeFrom="paragraph">
                  <wp:posOffset>226695</wp:posOffset>
                </wp:positionV>
                <wp:extent cx="1089660" cy="11017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101600"/>
                          <a:chOff x="0" y="0"/>
                          <a:chExt cx="1089720" cy="1101600"/>
                        </a:xfrm>
                      </wpg:grpSpPr>
                      <wps:wsp>
                        <wps:cNvSpPr/>
                        <wps:spPr>
                          <a:xfrm>
                            <a:off x="558720" y="55116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0" y="551160"/>
                            <a:ext cx="7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116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5pt;margin-top:17.85pt;width:85.75pt;height:86.7pt" coordorigin="6563,357" coordsize="1715,1734">
                <v:line id="shape_0" from="7443,1225" to="8278,1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3,357" to="7443,12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2,1225" to="7442,20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3,1225" to="7398,12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A.</w:t>
        <w:tab/>
        <w:tab/>
        <w:tab/>
        <w:tab/>
        <w:t>B.</w:t>
        <w:tab/>
        <w:tab/>
        <w:t xml:space="preserve">                 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3770</wp:posOffset>
                </wp:positionH>
                <wp:positionV relativeFrom="paragraph">
                  <wp:posOffset>66675</wp:posOffset>
                </wp:positionV>
                <wp:extent cx="1270" cy="55118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5.25pt" to="75.1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3965</wp:posOffset>
                </wp:positionH>
                <wp:positionV relativeFrom="paragraph">
                  <wp:posOffset>106680</wp:posOffset>
                </wp:positionV>
                <wp:extent cx="5594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8.4pt" to="241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106680</wp:posOffset>
                </wp:positionV>
                <wp:extent cx="8394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8.4pt" to="284.2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69235</wp:posOffset>
                </wp:positionH>
                <wp:positionV relativeFrom="paragraph">
                  <wp:posOffset>106680</wp:posOffset>
                </wp:positionV>
                <wp:extent cx="635" cy="551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8.4pt" to="218.05pt,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98.95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3. A car is traveling along a road. Its velocity is recorded as a function of time and is shown in the graph below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4600" cy="25146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180"/>
        <w:rPr/>
      </w:pPr>
      <w:r>
        <w:rPr>
          <w:sz w:val="32"/>
          <w:szCs w:val="32"/>
        </w:rPr>
        <w:t xml:space="preserve">Which would be the </w:t>
      </w:r>
      <w:r>
        <w:rPr>
          <w:b/>
          <w:sz w:val="32"/>
          <w:szCs w:val="32"/>
        </w:rPr>
        <w:t>force-time</w:t>
      </w:r>
      <w:r>
        <w:rPr>
          <w:sz w:val="32"/>
          <w:szCs w:val="32"/>
        </w:rPr>
        <w:t xml:space="preserve"> graph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A.</w:t>
        <w:tab/>
        <w:tab/>
        <w:tab/>
        <w:tab/>
        <w:t xml:space="preserve">          B.</w:t>
        <w:tab/>
        <w:tab/>
        <w:tab/>
        <w:tab/>
        <w:t xml:space="preserve">            C</w:t>
      </w:r>
    </w:p>
    <w:p>
      <w:pPr>
        <w:pStyle w:val="Normal"/>
        <w:ind w:left="36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1942465" cy="2171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6856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168920"/>
                            <a:ext cx="7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837800"/>
                            <a:ext cx="51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1168920"/>
                            <a:ext cx="7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1168560"/>
                            <a:ext cx="51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498960"/>
                            <a:ext cx="72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9968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99680"/>
                            <a:ext cx="72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16892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2pt;width:152.95pt;height:170.95pt" coordorigin="-540,64" coordsize="3059,3419">
                <v:rect id="shape_0" stroked="t" o:allowincell="f" style="position:absolute;left:-540;top:64;width:3058;height:34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540,1904" to="-134,1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32,1905" to="-132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2,2958" to="682,2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,1905" to="683,2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,1904" to="1497,1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9,850" to="1499,1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9,851" to="1905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7,851" to="190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7,1905" to="2313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</wp:posOffset>
                </wp:positionV>
                <wp:extent cx="1942465" cy="2171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8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335160"/>
                            <a:ext cx="7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332640"/>
                            <a:ext cx="51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35160"/>
                            <a:ext cx="7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001880"/>
                            <a:ext cx="51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003320"/>
                            <a:ext cx="72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167076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760" y="1002600"/>
                            <a:ext cx="72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760" y="100152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2pt;width:152.95pt;height:170.95pt" coordorigin="3060,64" coordsize="3059,3419">
                <v:rect id="shape_0" fillcolor="white" stroked="t" o:allowincell="f" style="position:absolute;left:3060;top:65;width:3058;height:341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1643" to="3466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7,593" to="3467,1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7,589" to="4281,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3,593" to="4283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3,1643" to="5097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1645" to="5100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2696" to="5506,2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7,1644" to="5507,2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7,1642" to="5913,1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1828165" cy="21710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542880"/>
                            <a:ext cx="3582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42880"/>
                            <a:ext cx="24336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8097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191160"/>
                            <a:ext cx="36504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8036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2pt;width:143.95pt;height:170.95pt" coordorigin="6840,64" coordsize="2879,3419">
                <v:rect id="shape_0" fillcolor="white" stroked="t" o:allowincell="f" style="position:absolute;left:6840;top:64;width:2878;height:3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51,919" to="7414,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5,919" to="7797,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9,2914" to="8373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365" to="8957,2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51,348" to="9525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4678045</wp:posOffset>
                </wp:positionV>
                <wp:extent cx="1143000" cy="19685"/>
                <wp:effectExtent l="635" t="36830" r="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68.35pt" to="98.95pt,-366.8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342900" cy="13982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0.1pt;mso-wrap-distance-left:9.05pt;mso-wrap-distance-right:9.05pt;mso-wrap-distance-top:0pt;mso-wrap-distance-bottom:0pt;margin-top:7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342900" cy="13982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0.1pt;mso-wrap-distance-left:9.05pt;mso-wrap-distance-right:9.05pt;mso-wrap-distance-top:0pt;mso-wrap-distance-bottom:0pt;margin-top:4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342900" cy="13982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0.1pt;mso-wrap-distance-left:9.05pt;mso-wrap-distance-right:9.05pt;mso-wrap-distance-top:0pt;mso-wrap-distance-bottom:0pt;margin-top:4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44575</wp:posOffset>
                </wp:positionV>
                <wp:extent cx="4466590" cy="3759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375840"/>
                          <a:chOff x="0" y="0"/>
                          <a:chExt cx="4466520" cy="37584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6948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6948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48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2.25pt;width:351.7pt;height:29.6pt" coordorigin="1080,1645" coordsize="7034,592">
                <v:shape id="shape_0" stroked="f" o:allowincell="f" style="position:absolute;left:3780;top:1645;width:109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645;width:109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645;width:109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32"/>
          <w:szCs w:val="32"/>
        </w:rPr>
        <w:t xml:space="preserve">4.  A car is moving towards the right and then a force is applied so that the free body diagram looks like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1783080" cy="140589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405800"/>
                          <a:chOff x="0" y="0"/>
                          <a:chExt cx="1783080" cy="1405800"/>
                        </a:xfrm>
                      </wpg:grpSpPr>
                      <wps:wsp>
                        <wps:cNvSpPr/>
                        <wps:spPr>
                          <a:xfrm>
                            <a:off x="914400" y="70344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344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03440"/>
                            <a:ext cx="144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4pt;width:140.35pt;height:110.65pt" coordorigin="2700,148" coordsize="2807,2213">
                <v:line id="shape_0" from="4140,1256" to="5507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0,1256" to="4751,12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53,148" to="4753,12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53,1256" to="4754,2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Which </w:t>
      </w:r>
      <w:r>
        <w:rPr>
          <w:b/>
          <w:i/>
          <w:sz w:val="32"/>
          <w:szCs w:val="32"/>
        </w:rPr>
        <w:t>position-time</w:t>
      </w:r>
      <w:r>
        <w:rPr>
          <w:sz w:val="32"/>
          <w:szCs w:val="32"/>
        </w:rPr>
        <w:t xml:space="preserve"> graph best depicts this mo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1590</wp:posOffset>
            </wp:positionV>
            <wp:extent cx="7086600" cy="2644775"/>
            <wp:effectExtent l="0" t="0" r="0" b="0"/>
            <wp:wrapTight wrapText="bothSides">
              <wp:wrapPolygon edited="0">
                <wp:start x="9070" y="574"/>
                <wp:lineTo x="776" y="574"/>
                <wp:lineTo x="-43" y="687"/>
                <wp:lineTo x="-43" y="9812"/>
                <wp:lineTo x="257" y="11664"/>
                <wp:lineTo x="41" y="12588"/>
                <wp:lineTo x="41" y="21133"/>
                <wp:lineTo x="8162" y="21133"/>
                <wp:lineTo x="20993" y="20903"/>
                <wp:lineTo x="21600" y="20671"/>
                <wp:lineTo x="21600" y="12357"/>
                <wp:lineTo x="21166" y="12126"/>
                <wp:lineTo x="18142" y="11664"/>
                <wp:lineTo x="18703" y="11664"/>
                <wp:lineTo x="21512" y="10161"/>
                <wp:lineTo x="21554" y="1149"/>
                <wp:lineTo x="17796" y="574"/>
                <wp:lineTo x="9286" y="574"/>
                <wp:lineTo x="9070" y="574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>Loeblei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bjective Test Taking Practice for </w:t>
    </w:r>
    <w:r>
      <w:rPr>
        <w:i/>
      </w:rPr>
      <w:t>Force</w:t>
    </w:r>
    <w:r>
      <w:rPr/>
      <w:t xml:space="preserve"> </w:t>
    </w:r>
    <w:r>
      <w:rPr>
        <w:i/>
      </w:rPr>
      <w:t>and Motion</w:t>
    </w:r>
    <w:r>
      <w:rPr/>
      <w:t>: Relating graphs and free body diagram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00:00Z</dcterms:created>
  <dc:creator>Trish Loeblein</dc:creator>
  <dc:description/>
  <cp:keywords/>
  <dc:language>en-US</dc:language>
  <cp:lastModifiedBy>trish</cp:lastModifiedBy>
  <cp:lastPrinted>2005-06-29T10:16:00Z</cp:lastPrinted>
  <dcterms:modified xsi:type="dcterms:W3CDTF">2010-09-30T16:50:00Z</dcterms:modified>
  <cp:revision>10</cp:revision>
  <dc:subject/>
  <dc:title/>
</cp:coreProperties>
</file>